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GB"/>
        </w:rPr>
      </w:pPr>
      <w:r>
        <w:rPr>
          <w:lang w:val="en-GB"/>
        </w:rPr>
        <w:t>SWALCLIFFE &amp; TADMARTON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HORTICULTURAL SOCIETY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SPRING SHOW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>
          <w:lang w:val="en-GB"/>
        </w:rPr>
        <w:t xml:space="preserve">                                                                                                    </w:t>
      </w:r>
      <w:r>
        <w:rPr>
          <w:lang w:val="en-GB"/>
        </w:rPr>
        <w:t>COMMITTE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92710</wp:posOffset>
                </wp:positionV>
                <wp:extent cx="2152650" cy="2632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263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07870" cy="2553335"/>
                                  <wp:effectExtent l="0" t="0" r="0" b="0"/>
                                  <wp:docPr id="2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7870" cy="2553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207.25pt;mso-wrap-distance-left:9.05pt;mso-wrap-distance-right:9.05pt;mso-wrap-distance-top:3.6pt;mso-wrap-distance-bottom:3.6pt;margin-top:7.3pt;mso-position-vertical-relative:text;margin-left:0.55pt;mso-position-horizontal-relative:text">
                <v:fill opacity="0f"/>
                <v:textbox>
                  <w:txbxContent>
                    <w:p>
                      <w:pPr>
                        <w:pStyle w:val="NormalWeb"/>
                        <w:spacing w:before="0" w:after="28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07870" cy="2553335"/>
                            <wp:effectExtent l="0" t="0" r="0" b="0"/>
                            <wp:docPr id="3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7870" cy="2553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>Lindsey Smith     Alison Saunders</w:t>
        <w:tab/>
        <w:t xml:space="preserve">                                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Judy Byrne          Lyn Flowers</w:t>
      </w:r>
    </w:p>
    <w:p>
      <w:pPr>
        <w:pStyle w:val="Normal"/>
        <w:rPr>
          <w:lang w:val="en-GB" w:eastAsia="en-GB"/>
        </w:rPr>
      </w:pPr>
      <w:r>
        <w:rPr>
          <w:lang w:val="en-GB"/>
        </w:rPr>
        <w:t xml:space="preserve">       </w:t>
      </w:r>
      <w:r>
        <w:rPr>
          <w:lang w:val="en-GB"/>
        </w:rPr>
        <w:tab/>
        <w:t xml:space="preserve">Rolf Smith           Susan Heath Fowler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 xml:space="preserve">Diana Yardley     Raymond Sancroft Baker </w:t>
      </w:r>
    </w:p>
    <w:p>
      <w:pPr>
        <w:pStyle w:val="Normal"/>
        <w:rPr/>
      </w:pPr>
      <w:r>
        <w:rPr>
          <w:lang w:val="en-GB"/>
        </w:rPr>
        <w:tab/>
        <w:t xml:space="preserve">Gail Duckworth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lang w:val="en-GB"/>
        </w:rPr>
        <w:t>To be held in</w:t>
      </w:r>
    </w:p>
    <w:p>
      <w:pPr>
        <w:pStyle w:val="Normal"/>
        <w:jc w:val="center"/>
        <w:rPr/>
      </w:pPr>
      <w:r>
        <w:rPr>
          <w:b/>
          <w:lang w:val="en-GB"/>
        </w:rPr>
        <w:t>Tadmarton</w:t>
      </w:r>
      <w:r>
        <w:rPr>
          <w:lang w:val="en-GB"/>
        </w:rPr>
        <w:t xml:space="preserve"> Village Hall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on Sunday 6th April 2025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Open  2.30 – 4.00 p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The ‘TWO PARISHES TRAY’ will be awarded for the most points in Section A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The ‘MALCOLM BROWN VASE’ will be awarded for the best Daffodil in Section A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The ‘FLORAL TROPHY’ will be awarded for the best arrangem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The ‘CRAFT CUP’ will be awarded for the most points in Section B (B1-B7 only)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The ‘CHARLES BRIMBLE CUP’ will be awarded for the most points in Section C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The ‘DAPHNE WOODWARD MEMORIAL TROPHY’ for the Best Pot Plant in Section A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lang w:val="en-GB"/>
        </w:rPr>
        <w:t>The ‘MEN’S COOKERY TRAY’ for the best exhibit in Section B9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The ‘HANDICRAFT CUP’ for the best handicraft/painting in Section B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Tea, Coffee and Cake will be available in the hall during the afternoon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b/>
          <w:u w:val="single"/>
          <w:lang w:val="en-GB"/>
        </w:rPr>
        <w:t>SECTION ‘A’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1.</w:t>
        <w:tab/>
        <w:t>3 stems of large trumpet daffodils</w:t>
        <w:tab/>
        <w:tab/>
        <w:t>Div.1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2.</w:t>
        <w:tab/>
        <w:t>3 stems of large cupped daffodils</w:t>
        <w:tab/>
        <w:tab/>
        <w:t>Div.2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3.</w:t>
        <w:tab/>
        <w:t>3 stems of small cupped daffodils</w:t>
        <w:tab/>
        <w:tab/>
        <w:t>Div.3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4.</w:t>
        <w:tab/>
        <w:t>3 stems of double flowering daffodils</w:t>
        <w:tab/>
        <w:t>Div.4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5.</w:t>
        <w:tab/>
        <w:t>3 stems of jonquilla daffodils</w:t>
        <w:tab/>
        <w:tab/>
        <w:tab/>
        <w:t>Div.7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6.</w:t>
        <w:tab/>
        <w:t>3 stems of miniature daffodils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7.</w:t>
        <w:tab/>
        <w:t>3 stems of any type not listed above e.g. poeticus, species etc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8.</w:t>
        <w:tab/>
        <w:t>Single bloom of any type of daffodil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9.</w:t>
        <w:tab/>
        <w:t>3 tulips one variety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10.</w:t>
        <w:tab/>
        <w:t>Single bloom of any type of tulip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11.</w:t>
        <w:tab/>
        <w:t xml:space="preserve">3 stems of hyacinth  </w:t>
      </w:r>
      <w:r>
        <w:rPr>
          <w:b/>
          <w:lang w:val="en-GB"/>
        </w:rPr>
        <w:t>*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12.</w:t>
        <w:tab/>
        <w:t>3 stems of the same of any other bulb or corm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13.</w:t>
        <w:tab/>
        <w:t xml:space="preserve">3 stems of polyanthus  </w:t>
      </w:r>
      <w:r>
        <w:rPr>
          <w:b/>
          <w:lang w:val="en-GB"/>
        </w:rPr>
        <w:t>*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14.</w:t>
        <w:tab/>
        <w:t>1 Bonsai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15.</w:t>
        <w:tab/>
        <w:t xml:space="preserve">3 stems of hellebore (orientalis type)  </w:t>
      </w:r>
      <w:r>
        <w:rPr>
          <w:b/>
          <w:lang w:val="en-GB"/>
        </w:rPr>
        <w:t>*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16.</w:t>
        <w:tab/>
        <w:t>Potted cactus – any size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17.</w:t>
        <w:tab/>
        <w:t>Potted succulent – any size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18.</w:t>
        <w:tab/>
        <w:t>Potted flowering plant not included above – up to and including 5” pot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19.</w:t>
        <w:tab/>
        <w:t>Potted flowering plant not included above – over 5” pot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20.</w:t>
        <w:tab/>
        <w:t xml:space="preserve">5 stems of  heather  </w:t>
      </w:r>
      <w:r>
        <w:rPr>
          <w:b/>
          <w:lang w:val="en-GB"/>
        </w:rPr>
        <w:t>*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21.</w:t>
        <w:tab/>
        <w:t>Potted foliage plant – any size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22.</w:t>
        <w:tab/>
        <w:t>3 stems of decorative shrub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23.</w:t>
        <w:tab/>
        <w:t xml:space="preserve">3 blooms of pansies  </w:t>
      </w:r>
      <w:r>
        <w:rPr>
          <w:b/>
          <w:lang w:val="en-GB"/>
        </w:rPr>
        <w:t>*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24.</w:t>
        <w:tab/>
        <w:t>3 sticks of rhubarb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ab/>
      </w:r>
      <w:r>
        <w:rPr>
          <w:b/>
          <w:lang w:val="en-GB"/>
        </w:rPr>
        <w:t>* Any Colou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  <w:lang w:val="en-GB"/>
        </w:rPr>
        <w:t>Note:</w:t>
        <w:tab/>
        <w:t xml:space="preserve"> Section A</w:t>
      </w:r>
      <w:r>
        <w:rPr>
          <w:b/>
          <w:sz w:val="20"/>
          <w:szCs w:val="20"/>
          <w:lang w:val="en-GB"/>
        </w:rPr>
        <w:t xml:space="preserve">    </w:t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sz w:val="20"/>
          <w:szCs w:val="20"/>
          <w:lang w:val="en-GB"/>
        </w:rPr>
        <w:t xml:space="preserve">All potted plants </w:t>
      </w:r>
      <w:r>
        <w:rPr>
          <w:b/>
          <w:sz w:val="20"/>
          <w:szCs w:val="20"/>
          <w:u w:val="single"/>
          <w:lang w:val="en-GB"/>
        </w:rPr>
        <w:t xml:space="preserve">MUST </w:t>
      </w:r>
      <w:r>
        <w:rPr>
          <w:b/>
          <w:sz w:val="20"/>
          <w:szCs w:val="20"/>
          <w:lang w:val="en-GB"/>
        </w:rPr>
        <w:t xml:space="preserve"> have been in your possession for at least six months. </w:t>
        <w:tab/>
        <w:tab/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b/>
          <w:u w:val="single"/>
          <w:lang w:val="en-GB"/>
        </w:rPr>
        <w:t>FLORAL TROPH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‘Boat Race'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ot to exceed 15” deep, 21” wide and 24” hig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NOTES:  SECTION ‘B’</w:t>
      </w:r>
    </w:p>
    <w:p>
      <w:pPr>
        <w:pStyle w:val="Normal"/>
        <w:rPr/>
      </w:pPr>
      <w:r>
        <w:rPr>
          <w:b/>
          <w:u w:val="single"/>
          <w:lang w:val="en-GB"/>
        </w:rPr>
        <w:t>PLEASE USE SIZE OF TINS STATED.</w:t>
      </w:r>
      <w:r>
        <w:rPr>
          <w:b/>
          <w:lang w:val="en-GB"/>
        </w:rPr>
        <w:t xml:space="preserve">  </w:t>
      </w:r>
      <w:r>
        <w:rPr>
          <w:lang w:val="en-GB"/>
        </w:rPr>
        <w:t xml:space="preserve">Use jars that do not have wording on sides or lids.  Label and date.  Fill jars to top. </w:t>
      </w:r>
      <w:r>
        <w:rPr>
          <w:b/>
          <w:u w:val="single"/>
          <w:lang w:val="en-GB"/>
        </w:rPr>
        <w:t>DO NOT USE WAX DISCS UNDER METAL SCREW TOPS</w:t>
      </w:r>
      <w:r>
        <w:rPr>
          <w:lang w:val="en-GB"/>
        </w:rPr>
        <w:t xml:space="preserve">.  Paper should be removed from bottom of cakes etc. and </w:t>
      </w:r>
      <w:r>
        <w:rPr>
          <w:b/>
          <w:bCs/>
          <w:lang w:val="en-GB"/>
        </w:rPr>
        <w:t>NO DOILIES PLEASE</w:t>
      </w:r>
      <w:r>
        <w:rPr>
          <w:lang w:val="en-GB"/>
        </w:rPr>
        <w:t>. Tarts should be removed from tin and displayed on a plat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b/>
          <w:u w:val="single"/>
          <w:lang w:val="en-GB"/>
        </w:rPr>
        <w:t>SECTION ‘B’</w:t>
      </w:r>
      <w:r>
        <w:rPr>
          <w:b/>
          <w:lang w:val="en-GB"/>
        </w:rPr>
        <w:t xml:space="preserve">        </w:t>
      </w:r>
      <w:r>
        <w:rPr>
          <w:b/>
          <w:bCs/>
          <w:lang w:val="en-GB"/>
        </w:rPr>
        <w:t>B1-7 for Craft Cup</w:t>
        <w:tab/>
        <w:t>OPEN TO MEN AND WOMEN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1.</w:t>
        <w:tab/>
        <w:t xml:space="preserve">1 jar Marmalade - </w:t>
      </w:r>
      <w:r>
        <w:rPr>
          <w:b/>
          <w:lang w:val="en-GB"/>
        </w:rPr>
        <w:t>1lb approx. straight-sided jar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2.          1 jar Chutney  -  </w:t>
      </w:r>
      <w:r>
        <w:rPr>
          <w:b/>
          <w:lang w:val="en-GB"/>
        </w:rPr>
        <w:t>1lb approx. straight-sided jar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3.           Small Focaccia (own recipe)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4.          Cheese Straws (own recipe)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5.          Ginger Biscuits(own recipe)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6.          Jam Swiss Roll (own recipe)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7.</w:t>
        <w:tab/>
      </w:r>
      <w:r>
        <w:rPr>
          <w:bCs/>
        </w:rPr>
        <w:t>A Floral Table arrangement suitable for a dinner party max. 12 inches overall</w:t>
      </w:r>
    </w:p>
    <w:p>
      <w:pPr>
        <w:pStyle w:val="Normal"/>
        <w:spacing w:lineRule="auto" w:line="360"/>
        <w:rPr/>
      </w:pPr>
      <w:r>
        <w:rPr>
          <w:lang w:val="en-GB"/>
        </w:rPr>
        <w:t>8.</w:t>
        <w:tab/>
        <w:t>A Hand-crafted Article/Painting (J</w:t>
      </w:r>
      <w:r>
        <w:rPr>
          <w:b/>
          <w:bCs/>
          <w:lang w:val="en-GB"/>
        </w:rPr>
        <w:t>UDGED FOR THE HANDICRAFT CUP</w:t>
      </w:r>
      <w:r>
        <w:rPr>
          <w:lang w:val="en-GB"/>
        </w:rPr>
        <w:t>)</w:t>
      </w:r>
    </w:p>
    <w:p>
      <w:pPr>
        <w:pStyle w:val="Normal"/>
        <w:rPr/>
      </w:pPr>
      <w:r>
        <w:rPr>
          <w:lang w:val="en-GB"/>
        </w:rPr>
        <w:t>9.          Sweet Oat Biscuits (own recipe) (</w:t>
      </w:r>
      <w:r>
        <w:rPr>
          <w:b/>
          <w:u w:val="single"/>
          <w:lang w:val="en-GB"/>
        </w:rPr>
        <w:t>MEN’S  COOKERY TRAY</w:t>
      </w:r>
      <w:r>
        <w:rPr>
          <w:lang w:val="en-GB"/>
        </w:rPr>
        <w:t>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b/>
          <w:u w:val="single"/>
          <w:lang w:val="en-GB"/>
        </w:rPr>
        <w:t>SECTION ‘C’ - PHOTOGRAPHY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1.          Farm Buildings.</w:t>
      </w:r>
    </w:p>
    <w:p>
      <w:pPr>
        <w:pStyle w:val="Normal"/>
        <w:spacing w:lineRule="auto" w:line="360"/>
        <w:rPr/>
      </w:pPr>
      <w:r>
        <w:rPr>
          <w:lang w:val="en-GB"/>
        </w:rPr>
        <w:t>2.</w:t>
        <w:tab/>
        <w:t xml:space="preserve"> Summer Colours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3.</w:t>
        <w:tab/>
        <w:t>Walking the Dog.</w:t>
      </w:r>
    </w:p>
    <w:p>
      <w:pPr>
        <w:pStyle w:val="Normal"/>
        <w:spacing w:lineRule="auto" w:line="360"/>
        <w:rPr>
          <w:b/>
          <w:b/>
          <w:u w:val="single"/>
          <w:lang w:val="en-GB"/>
        </w:rPr>
      </w:pPr>
      <w:r>
        <w:rPr>
          <w:lang w:val="en-GB"/>
        </w:rPr>
        <w:t>4.</w:t>
        <w:tab/>
        <w:t>Woodland.</w:t>
      </w:r>
    </w:p>
    <w:p>
      <w:pPr>
        <w:pStyle w:val="Normal"/>
        <w:rPr/>
      </w:pPr>
      <w:r>
        <w:rPr>
          <w:b/>
          <w:u w:val="single"/>
          <w:lang w:val="en-GB"/>
        </w:rPr>
        <w:t>Note:</w:t>
      </w:r>
      <w:r>
        <w:rPr>
          <w:b/>
          <w:lang w:val="en-GB"/>
        </w:rPr>
        <w:tab/>
        <w:t>Photographs not to exceed 5” x 7” and in the event of a tie, the Judge’s decision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lang w:val="en-GB"/>
        </w:rPr>
        <w:t xml:space="preserve">will be final.  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spacing w:lineRule="auto" w:line="360"/>
        <w:rPr/>
      </w:pPr>
      <w:r>
        <w:rPr>
          <w:b/>
          <w:u w:val="single"/>
          <w:lang w:val="en-GB"/>
        </w:rPr>
        <w:t>CHILDREN’S SECTION</w:t>
      </w:r>
      <w:r>
        <w:rPr>
          <w:lang w:val="en-GB"/>
        </w:rPr>
        <w:tab/>
        <w:t>Non resident children welcome.  Ages to be displayed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5 and under</w:t>
        <w:tab/>
        <w:t>A Vegetable Animal</w:t>
      </w:r>
    </w:p>
    <w:p>
      <w:pPr>
        <w:pStyle w:val="Normal"/>
        <w:spacing w:lineRule="auto" w:line="360"/>
        <w:ind w:left="1440" w:hanging="1440"/>
        <w:rPr>
          <w:lang w:val="en-GB"/>
        </w:rPr>
      </w:pPr>
      <w:r>
        <w:rPr>
          <w:lang w:val="en-GB"/>
        </w:rPr>
        <w:t>10 and under</w:t>
        <w:tab/>
        <w:t>Garden in a seed tray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GB"/>
        </w:rPr>
      </w:pPr>
      <w:r>
        <w:rPr>
          <w:lang w:val="en-GB"/>
        </w:rPr>
        <w:t>14 and under</w:t>
        <w:tab/>
        <w:t xml:space="preserve">4 Chocolate Chip Cookies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left="2880" w:firstLine="720"/>
        <w:rPr>
          <w:sz w:val="28"/>
          <w:szCs w:val="28"/>
          <w:lang w:val="en-GB"/>
        </w:rPr>
      </w:pPr>
      <w:r>
        <w:rPr>
          <w:b/>
          <w:sz w:val="28"/>
          <w:szCs w:val="28"/>
          <w:u w:val="single"/>
          <w:lang w:val="en-GB"/>
        </w:rPr>
        <w:t>RULE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.</w:t>
        <w:tab/>
        <w:t xml:space="preserve">All Exhibitors shall be members of the Society or reside in the parishes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of Swalcliffe or Tadmarton.  Children’s section ope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2.</w:t>
        <w:tab/>
        <w:t>Entry forms and fees to be submitted on Thursday 3rd April 2025 between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ab/>
        <w:t xml:space="preserve">7pm and 9pm </w:t>
      </w:r>
    </w:p>
    <w:p>
      <w:pPr>
        <w:pStyle w:val="Normal"/>
        <w:spacing w:lineRule="auto" w:line="360"/>
        <w:ind w:left="720" w:firstLine="720"/>
        <w:rPr>
          <w:b/>
          <w:b/>
          <w:lang w:val="en-GB"/>
        </w:rPr>
      </w:pPr>
      <w:r>
        <w:rPr>
          <w:lang w:val="en-GB"/>
        </w:rPr>
        <w:t>to:    Malcolm Moodie      :    16, Old Glebe, Tadmarton  (788159)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lang w:val="en-GB"/>
        </w:rPr>
        <w:tab/>
        <w:t>Telephone entries accepted or e-mail to laeliaM@aol.com</w:t>
      </w:r>
    </w:p>
    <w:p>
      <w:pPr>
        <w:pStyle w:val="Normal"/>
        <w:ind w:firstLine="720"/>
        <w:rPr>
          <w:lang w:val="en-GB"/>
        </w:rPr>
      </w:pPr>
      <w:r>
        <w:rPr>
          <w:b/>
          <w:u w:val="single"/>
          <w:lang w:val="en-GB"/>
        </w:rPr>
        <w:t>ENTRIES PRIOR TO SHOW DAY WOULD BE MUCH APPRECIATED</w:t>
      </w:r>
      <w:r>
        <w:rPr>
          <w:b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Odd late entries may be accepted at the Hall up to 10.30am,</w:t>
      </w:r>
    </w:p>
    <w:p>
      <w:pPr>
        <w:pStyle w:val="Normal"/>
        <w:rPr/>
      </w:pPr>
      <w:r>
        <w:rPr>
          <w:lang w:val="en-GB"/>
        </w:rPr>
        <w:tab/>
        <w:t xml:space="preserve">BUT NO LATER, on the day of the show.  </w:t>
      </w:r>
      <w:r>
        <w:rPr>
          <w:b/>
          <w:lang w:val="en-GB"/>
        </w:rPr>
        <w:t>Please use your entry form which the</w:t>
      </w:r>
    </w:p>
    <w:p>
      <w:pPr>
        <w:pStyle w:val="Normal"/>
        <w:ind w:firstLine="720"/>
        <w:rPr/>
      </w:pPr>
      <w:r>
        <w:rPr>
          <w:b/>
          <w:lang w:val="en-GB"/>
        </w:rPr>
        <w:t>committee are always happy to help with the completion of</w:t>
      </w:r>
      <w:r>
        <w:rPr>
          <w:lang w:val="en-GB"/>
        </w:rPr>
        <w:t>.</w:t>
      </w:r>
    </w:p>
    <w:p>
      <w:pPr>
        <w:pStyle w:val="Normal"/>
        <w:rPr/>
      </w:pPr>
      <w:r>
        <w:rPr>
          <w:lang w:val="en-GB"/>
        </w:rPr>
        <w:tab/>
        <w:t>Each entry will be 15p prior to the show and 20p on the morning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of the show.  Children’s entries are fre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.</w:t>
        <w:tab/>
        <w:t>The Hall will be open from 9am on the day of the Show for th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reception of exhibits, which must be staged by 11am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HIS RULE WILL BE STRICTLY ADHERED TO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he Hall will be closed to all but the committee at 11am promp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4.</w:t>
        <w:tab/>
        <w:t>Exhibitors must stage articles for exhibition and competition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No vases or containers will be provided.  The committee will not b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responsible for losses or damag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5.</w:t>
        <w:tab/>
        <w:t>No exhibit may be removed before 4pm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6.</w:t>
        <w:tab/>
        <w:t>Exhibitors may only exhibit one entry in any one clas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7.</w:t>
        <w:tab/>
        <w:t>Points:  All classes in sections A, B and C will be awarded as follows:</w:t>
      </w:r>
    </w:p>
    <w:p>
      <w:pPr>
        <w:pStyle w:val="Normal"/>
        <w:rPr/>
      </w:pPr>
      <w:r>
        <w:rPr>
          <w:lang w:val="en-GB"/>
        </w:rPr>
        <w:tab/>
        <w:tab/>
        <w:t>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 -  5 points</w:t>
        <w:tab/>
        <w:tab/>
        <w:t>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 -  3 points</w:t>
        <w:tab/>
        <w:tab/>
        <w:t>3</w:t>
      </w:r>
      <w:r>
        <w:rPr>
          <w:vertAlign w:val="superscript"/>
          <w:lang w:val="en-GB"/>
        </w:rPr>
        <w:t>rd</w:t>
      </w:r>
      <w:r>
        <w:rPr>
          <w:lang w:val="en-GB"/>
        </w:rPr>
        <w:t xml:space="preserve">  -  1 poi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8.</w:t>
        <w:tab/>
        <w:t>The committee will appoint competent judges, whose decision will be</w:t>
      </w:r>
    </w:p>
    <w:p>
      <w:pPr>
        <w:pStyle w:val="Normal"/>
        <w:rPr>
          <w:b/>
          <w:b/>
          <w:u w:val="single"/>
        </w:rPr>
      </w:pPr>
      <w:r>
        <w:rPr>
          <w:lang w:val="en-GB"/>
        </w:rPr>
        <w:tab/>
        <w:t>final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4:32:00Z</dcterms:created>
  <dc:creator>Andrea Moodie</dc:creator>
  <dc:description/>
  <cp:keywords/>
  <dc:language>en-US</dc:language>
  <cp:lastModifiedBy>MALCOLM MOODIE</cp:lastModifiedBy>
  <cp:lastPrinted>2009-02-07T15:04:00Z</cp:lastPrinted>
  <dcterms:modified xsi:type="dcterms:W3CDTF">2024-12-15T15:42:00Z</dcterms:modified>
  <cp:revision>4</cp:revision>
  <dc:subject/>
  <dc:title>SWALCLIFFE &amp; TADMARTON</dc:title>
</cp:coreProperties>
</file>